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Таблица «безопасных» цвет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1557"/>
              <w:gridCol w:w="1557"/>
              <w:gridCol w:w="1557"/>
              <w:gridCol w:w="1557"/>
              <w:gridCol w:w="1563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5.255.204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5.255.15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5.255.102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5.255.51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5.255.0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.204.0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FFFFCC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FFFF99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FFFF66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FFFF3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FFFF00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CCC00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FFFF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CC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1557"/>
              <w:gridCol w:w="1557"/>
              <w:gridCol w:w="1557"/>
              <w:gridCol w:w="1557"/>
              <w:gridCol w:w="1563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5.204.102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5.204.0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5.204.51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.153.0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.153.51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.102.0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FFCC66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FFCC00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FFCC3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C9900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C9933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600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CC99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CC99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9966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1557"/>
              <w:gridCol w:w="1557"/>
              <w:gridCol w:w="1557"/>
              <w:gridCol w:w="1557"/>
              <w:gridCol w:w="1563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5.153.0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5.153.51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.153.102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.102.0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.102.51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.51.0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FF9900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FF993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C9966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C6600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633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3300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shd w:fill="FF99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FF99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CC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CC66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99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6633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1557"/>
              <w:gridCol w:w="1557"/>
              <w:gridCol w:w="1557"/>
              <w:gridCol w:w="1557"/>
              <w:gridCol w:w="1563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5.204.15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5.153.102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5.102.0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.102.51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.51.0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.0.0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FFCC99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FF9966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FF6600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C663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300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0000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FF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CC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9933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66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1557"/>
              <w:gridCol w:w="1557"/>
              <w:gridCol w:w="1557"/>
              <w:gridCol w:w="1557"/>
              <w:gridCol w:w="1563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5.102.51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.51.0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5.51.0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5.0.0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.0.0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.0.0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FF663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C3300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FF3300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FF0000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C0000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0000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shd w:fill="FF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CC33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FF33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99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1557"/>
              <w:gridCol w:w="1557"/>
              <w:gridCol w:w="1557"/>
              <w:gridCol w:w="1557"/>
              <w:gridCol w:w="1563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5.204.204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5.153.15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5.102.102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5.51.51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5.0.51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.0.51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FFCCCC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FF9999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FF6666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FF333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FF0033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C0033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FF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FF66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FF33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FF00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CC00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1557"/>
              <w:gridCol w:w="1557"/>
              <w:gridCol w:w="1557"/>
              <w:gridCol w:w="1557"/>
              <w:gridCol w:w="1563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.153.15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.102.102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.51.51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.51.51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.0.51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.0.0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C9999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C6666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C333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33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0033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0000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shd w:fill="CC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CC66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CC33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9933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9900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33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1557"/>
              <w:gridCol w:w="1557"/>
              <w:gridCol w:w="1557"/>
              <w:gridCol w:w="1557"/>
              <w:gridCol w:w="1563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5.102.15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5.51.102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5.0.102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.51.102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.102.102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.51.51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FF6699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FF3366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FF0066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C3366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666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3333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shd w:fill="FF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FF33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FF00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CC33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9966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6633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1557"/>
              <w:gridCol w:w="1557"/>
              <w:gridCol w:w="1557"/>
              <w:gridCol w:w="1557"/>
              <w:gridCol w:w="1563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5.153.204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5.51.15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5.0.15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.0.102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.51.102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.0.51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FF99CC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FF3399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FF0099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C0066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366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0033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shd w:fill="FF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FF33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FF00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CC00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9933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6600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1557"/>
              <w:gridCol w:w="1557"/>
              <w:gridCol w:w="1557"/>
              <w:gridCol w:w="1557"/>
              <w:gridCol w:w="1563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5.102.204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5.0.204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5.51.204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.102.15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.0.153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.0.102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FF66CC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FF00CC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FF33CC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C6699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C0099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0066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shd w:fill="FF66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FF00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FF33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CC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CC00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9900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1557"/>
              <w:gridCol w:w="1557"/>
              <w:gridCol w:w="1557"/>
              <w:gridCol w:w="1557"/>
              <w:gridCol w:w="1563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5.204.255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5.153.255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5.102.255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5.51.255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5.0.255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.51.153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FFCCFF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FF99FF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FF66FF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FF33FF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FF00FF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C3399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FF66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FF33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CC33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1557"/>
              <w:gridCol w:w="1557"/>
              <w:gridCol w:w="1557"/>
              <w:gridCol w:w="1557"/>
              <w:gridCol w:w="1563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.153.204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.102.204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.0.204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.51.204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.0.153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.51.153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C99CC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C66CC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C00CC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C33CC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0099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399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CC66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CC00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CC33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9900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9933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1557"/>
              <w:gridCol w:w="1557"/>
              <w:gridCol w:w="1557"/>
              <w:gridCol w:w="1557"/>
              <w:gridCol w:w="1563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.102.255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.51.255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.0.255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.0.204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.102.153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.0.102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C66FF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C33FF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C00FF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00CC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699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0066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shd w:fill="CC66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CC33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CC00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9900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99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6600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1557"/>
              <w:gridCol w:w="1557"/>
              <w:gridCol w:w="1557"/>
              <w:gridCol w:w="1557"/>
              <w:gridCol w:w="1563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.153.255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.51.204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.51.255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.0.255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.0.153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.51.102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C99FF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3CC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3FF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00FF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0099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3366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9933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9933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9900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6600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6633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1557"/>
              <w:gridCol w:w="1557"/>
              <w:gridCol w:w="1557"/>
              <w:gridCol w:w="1557"/>
              <w:gridCol w:w="1563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.102.204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.102.255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.0.204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.51.204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.51.153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.0.51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6CC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6FF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00CC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33CC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3399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0033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shd w:fill="9966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9966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6600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6633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6633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3300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1557"/>
              <w:gridCol w:w="1557"/>
              <w:gridCol w:w="1557"/>
              <w:gridCol w:w="1557"/>
              <w:gridCol w:w="1563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.204.255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.153.255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.51.255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.0.255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.0.153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.0.102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CCCFF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9FF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33FF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00FF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0099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0066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99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6633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6600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3300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3300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1557"/>
              <w:gridCol w:w="1557"/>
              <w:gridCol w:w="1557"/>
              <w:gridCol w:w="1557"/>
              <w:gridCol w:w="1563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.153.204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.102.255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.102.204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.102.15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.51.153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.51.102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9CC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66FF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66CC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6699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3399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3366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shd w:fill="99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6666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6666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66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3333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3333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1557"/>
              <w:gridCol w:w="1557"/>
              <w:gridCol w:w="1557"/>
              <w:gridCol w:w="1557"/>
              <w:gridCol w:w="1563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.51.255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.0.255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.0.204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.51.204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0.153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0.102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33FF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00FF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00CC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33CC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099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066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shd w:fill="3333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3300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3300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3333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0000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1557"/>
              <w:gridCol w:w="1557"/>
              <w:gridCol w:w="1557"/>
              <w:gridCol w:w="1557"/>
              <w:gridCol w:w="1563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.153.255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.102.255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0.255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0.204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51.204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0.51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99FF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66FF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0FF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0CC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33CC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033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shd w:fill="66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3366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0033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0000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1557"/>
              <w:gridCol w:w="1557"/>
              <w:gridCol w:w="1557"/>
              <w:gridCol w:w="1557"/>
              <w:gridCol w:w="1563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102.255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102.204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.102.204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51.255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51.153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51.102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66FF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66CC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66CC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33FF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3399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3366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0066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3366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0033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0033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1557"/>
              <w:gridCol w:w="1557"/>
              <w:gridCol w:w="1557"/>
              <w:gridCol w:w="1557"/>
              <w:gridCol w:w="1563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.204.255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.153.255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153.255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.153.204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.102.153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102.153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CCFF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99FF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99FF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99CC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6699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6699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00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1557"/>
              <w:gridCol w:w="1557"/>
              <w:gridCol w:w="1557"/>
              <w:gridCol w:w="1557"/>
              <w:gridCol w:w="1563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.204.255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.204.255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204.255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.153.204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153.204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51.51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CCFF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CCFF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CCFF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99CC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99CC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3333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shd w:fill="66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33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00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33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00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0033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1557"/>
              <w:gridCol w:w="1557"/>
              <w:gridCol w:w="1557"/>
              <w:gridCol w:w="1557"/>
              <w:gridCol w:w="1563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.204.204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.204.204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.153.15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.153.15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102.102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.102.102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CCCC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CCCC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9999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9999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6666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6666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shd w:fill="99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33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66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0066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3366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1557"/>
              <w:gridCol w:w="1557"/>
              <w:gridCol w:w="1557"/>
              <w:gridCol w:w="1557"/>
              <w:gridCol w:w="1563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.255.255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.255.255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.255.255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.255.255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255.255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204.204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CFFFF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FFFF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FFFF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FFFF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FFFF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CCCC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99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66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33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00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1557"/>
              <w:gridCol w:w="1557"/>
              <w:gridCol w:w="1557"/>
              <w:gridCol w:w="1557"/>
              <w:gridCol w:w="1563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.255.204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.255.204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.255.204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255.204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.204.204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153.153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FFCC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FFCC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FFCC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FFCC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CCCC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9999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shd w:fill="99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66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33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00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33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00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1557"/>
              <w:gridCol w:w="1557"/>
              <w:gridCol w:w="1557"/>
              <w:gridCol w:w="1557"/>
              <w:gridCol w:w="1563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.204.15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.204.15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204.15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.153.102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153.102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102.51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CC99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CC99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CC99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9966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9966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6633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shd w:fill="66CC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33CC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00CC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33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00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00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1557"/>
              <w:gridCol w:w="1557"/>
              <w:gridCol w:w="1557"/>
              <w:gridCol w:w="1557"/>
              <w:gridCol w:w="1563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.255.15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.255.15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255.15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.204.102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204.102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153.51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FF99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FF99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FF99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CC66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CC66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9933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shd w:fill="66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33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00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33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00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0099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1557"/>
              <w:gridCol w:w="1557"/>
              <w:gridCol w:w="1557"/>
              <w:gridCol w:w="1557"/>
              <w:gridCol w:w="1563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.255.15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.255.102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.255.102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255.102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.153.51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102.0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FF99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FF66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FF66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FF66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9933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6600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66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33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00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3399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0066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1557"/>
              <w:gridCol w:w="1557"/>
              <w:gridCol w:w="1557"/>
              <w:gridCol w:w="1557"/>
              <w:gridCol w:w="1563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.255.204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.204.15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.204.102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.153.102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.102.51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51.0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CFFCC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CC99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CC66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9966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6633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3300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99CC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66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33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0033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1557"/>
              <w:gridCol w:w="1557"/>
              <w:gridCol w:w="1557"/>
              <w:gridCol w:w="1557"/>
              <w:gridCol w:w="1563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.255.51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255.51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255.0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204.0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.204.51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204.51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FF3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FF3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FF00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CC00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CC33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CC33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shd w:fill="33FF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00FF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00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00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33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00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1557"/>
              <w:gridCol w:w="1557"/>
              <w:gridCol w:w="1557"/>
              <w:gridCol w:w="1557"/>
              <w:gridCol w:w="1563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.255.0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.255.51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.255.0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.204.0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.153.0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153.0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FF00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FF3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FF00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CC00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9900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9900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shd w:fill="66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66FF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33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33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3399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0099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1557"/>
              <w:gridCol w:w="1557"/>
              <w:gridCol w:w="1557"/>
              <w:gridCol w:w="1557"/>
              <w:gridCol w:w="1563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.255.15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.255.102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.204.0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.204.51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.153.51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.102.0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CFF99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FF66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CC00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CC3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9933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6600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99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66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66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6699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3366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1557"/>
              <w:gridCol w:w="1557"/>
              <w:gridCol w:w="1557"/>
              <w:gridCol w:w="1557"/>
              <w:gridCol w:w="1563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.255.0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.255.51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.204.102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.204.0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.204.51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.153.0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FF00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FF3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CC66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CC00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CC33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9900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shd w:fill="99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99FF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99CC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99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6699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1557"/>
              <w:gridCol w:w="1557"/>
              <w:gridCol w:w="1557"/>
              <w:gridCol w:w="1557"/>
              <w:gridCol w:w="1563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.255.102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.255.0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.255.51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.204.15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.102.51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.51.0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CFF66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CFF00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CFF3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CCC99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6633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3300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CC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CCFF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66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3333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1557"/>
              <w:gridCol w:w="1557"/>
              <w:gridCol w:w="1557"/>
              <w:gridCol w:w="1557"/>
              <w:gridCol w:w="1563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.204.102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.204.51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.153.51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.153.102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.153.0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.102.0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CCC66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CCC3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966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93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900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6600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shd w:fill="CC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CC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99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9999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9999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6666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  <w:gridCol w:w="1557"/>
              <w:gridCol w:w="1557"/>
              <w:gridCol w:w="1557"/>
              <w:gridCol w:w="1557"/>
              <w:gridCol w:w="1563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5.255.255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.204.204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3.153.153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.102.102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.51.51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0.0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FFFFFF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CCCCC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999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6666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3333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000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7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04:00Z</dcterms:created>
  <dc:creator>Andrey</dc:creator>
  <dc:description/>
  <cp:keywords/>
  <dc:language>en-US</dc:language>
  <cp:lastModifiedBy>VIktor</cp:lastModifiedBy>
  <dcterms:modified xsi:type="dcterms:W3CDTF">2010-05-04T17:04:00Z</dcterms:modified>
  <cp:revision>2</cp:revision>
  <dc:subject/>
  <dc:title/>
</cp:coreProperties>
</file>